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rFonts w:cs="Times New Roman"/>
          <w:szCs w:val="22"/>
        </w:rPr>
        <w:t xml:space="preserve">                             </w:t>
      </w:r>
      <w:r>
        <w:rPr>
          <w:szCs w:val="22"/>
        </w:rPr>
        <w:drawing>
          <wp:inline distT="0" distB="0" distL="0" distR="0">
            <wp:extent cx="2814320" cy="779145"/>
            <wp:effectExtent l="0" t="0" r="0" b="0"/>
            <wp:docPr id="3" name="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S" descr=""/>
                    <pic:cNvPicPr>
                      <a:picLocks noChangeAspect="1" noChangeArrowheads="1"/>
                    </pic:cNvPicPr>
                  </pic:nvPicPr>
                  <pic:blipFill>
                    <a:blip r:embed="rId4"/>
                    <a:srcRect l="-8" t="-25" r="-8" b="-25"/>
                    <a:stretch>
                      <a:fillRect/>
                    </a:stretch>
                  </pic:blipFill>
                  <pic:spPr bwMode="auto">
                    <a:xfrm>
                      <a:off x="0" y="0"/>
                      <a:ext cx="2814320" cy="779145"/>
                    </a:xfrm>
                    <a:prstGeom prst="rect">
                      <a:avLst/>
                    </a:prstGeom>
                  </pic:spPr>
                </pic:pic>
              </a:graphicData>
            </a:graphic>
          </wp:inline>
        </w:drawing>
      </w:r>
    </w:p>
    <w:p>
      <w:pPr>
        <w:pStyle w:val="GlavniNaslov"/>
        <w:rPr/>
      </w:pPr>
      <w:r>
        <w:rPr/>
        <w:t>Glagoli v podporo opredeljevanju pričakovanih rezultatov oz. dosežkov in načrtovanju dejavnosti za njihovo doseganje</w:t>
      </w:r>
    </w:p>
    <w:p>
      <w:pPr>
        <w:pStyle w:val="Normal"/>
        <w:rPr>
          <w:b/>
          <w:b/>
          <w:bCs/>
        </w:rPr>
      </w:pPr>
      <w:r>
        <w:rPr>
          <w:rStyle w:val="StrongEmphasis"/>
        </w:rPr>
        <w:t>Dr. Zora Rutar Ilc</w:t>
      </w:r>
    </w:p>
    <w:p>
      <w:pPr>
        <w:pStyle w:val="Normal"/>
        <w:rPr>
          <w:b/>
          <w:b/>
          <w:bCs/>
        </w:rPr>
      </w:pPr>
      <w:r>
        <w:rPr>
          <w:b/>
          <w:bCs/>
        </w:rPr>
      </w:r>
    </w:p>
    <w:p>
      <w:pPr>
        <w:pStyle w:val="Normal"/>
        <w:rPr/>
      </w:pPr>
      <w:r>
        <w:rPr/>
        <w:t>Preglednica s tipičnimi glagoli za REZULTATE / DOSEŽKE Z EVIDENCAMI / DOKAZILI TER DEJAVNOSTI (za mikronivo, tj. miselne procese oz. spoznavne dejavnosti ) predstavlja podporo za načrtovanje pouka oz. kurikularnih povezav. Seznam glagolov sicer ne more nadomestiti razmisleka o tem, kakšen naj bo rezultat in kako naj se kaže, še manj lahko nadomesti razmislek o tem, kakšne dejavnosti so potrebne za njegovo doseganje. Samo mehanično vstavljanje glagolov brez premisleka o naravi rezultatov in miselnih procesov ter spoznavnih postopkov, ki jih naj spodbujajo dejavnosti, ne zadošča. Lahko pa pomaga pri razmišljanju o tem in pri strukturiranju zapisov.</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110"/>
        <w:gridCol w:w="549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DOSEŽKI/REZULTATI Z DOKAZI:</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DEJAVNOST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 xml:space="preserve">SPOZNA/SE SEZNANI in to pokaže, tako da: </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bCs/>
              </w:rPr>
            </w:pPr>
            <w:r>
              <w:rPr>
                <w:rStyle w:val="StrongEmphasis"/>
              </w:rPr>
              <w:t>Poda definicijo, opredeli, prepozna, prikliče: ponovi ali obnovi, našteje, opiše …</w:t>
            </w:r>
          </w:p>
          <w:p>
            <w:pPr>
              <w:pStyle w:val="Normal"/>
              <w:spacing w:lineRule="auto" w:line="240" w:before="160" w:after="160"/>
              <w:rPr/>
            </w:pPr>
            <w:r>
              <w:rPr>
                <w:rStyle w:val="Emphasis"/>
              </w:rPr>
              <w:t xml:space="preserve">Ne samo po sebi kot pričakovani dosežek pri KP, ampak le kot del ostalih, bolj kompleksnih (glej spodaj)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t xml:space="preserve">Dejavnosti, ki vodijo do (s)poznavanja, so lahko vse, ki sledijo spodaj. Najmanj, kar zadošča za nivo poznavanja, pa je </w:t>
            </w:r>
            <w:r>
              <w:rPr>
                <w:b/>
              </w:rPr>
              <w:t>poslušanje učitelja ali branje vira</w:t>
            </w:r>
            <w:r>
              <w:rPr/>
              <w:t xml:space="preserve"> z namenom zapomnitv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Style w:val="StrongEmphasis"/>
              </w:rPr>
              <w:t>RAZUME in to pokaže, tako da:</w:t>
            </w:r>
          </w:p>
          <w:p>
            <w:pPr>
              <w:pStyle w:val="Normal"/>
              <w:spacing w:lineRule="auto" w:line="240" w:before="0" w:after="0"/>
              <w:rPr>
                <w:rStyle w:val="StrongEmphasis"/>
                <w:b/>
                <w:b/>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384"/>
              <w:rPr>
                <w:b/>
                <w:b/>
              </w:rPr>
            </w:pPr>
            <w:r>
              <w:rPr>
                <w:b/>
              </w:rPr>
              <w:t>izl</w:t>
            </w:r>
            <w:r>
              <w:rPr>
                <w:rStyle w:val="StrongEmphasis"/>
              </w:rPr>
              <w:t>ušči/ugotovi bistvene značilnosti,</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b/>
              </w:rPr>
              <w:t>Opazuje/raziskuje/preiskuje (</w:t>
            </w:r>
            <w:r>
              <w:rPr/>
              <w:t>poišče že znano, zazna novosti, nejasnosti, negotovosti in protislovja)</w:t>
            </w:r>
            <w:r>
              <w:rPr>
                <w:b/>
              </w:rPr>
              <w:t>, primerja, abstrahira:</w:t>
            </w:r>
          </w:p>
          <w:p>
            <w:pPr>
              <w:pStyle w:val="Normal"/>
              <w:spacing w:lineRule="auto" w:line="240" w:before="160" w:after="160"/>
              <w:rPr/>
            </w:pPr>
            <w:r>
              <w:rPr/>
              <w:t>poišče/ugotovi ključne informacije, uporabne za luščenje bistvenega,</w:t>
            </w:r>
          </w:p>
          <w:p>
            <w:pPr>
              <w:pStyle w:val="Normal"/>
              <w:spacing w:lineRule="auto" w:line="240" w:before="160" w:after="160"/>
              <w:rPr/>
            </w:pPr>
            <w:r>
              <w:rPr/>
              <w:t>prepozna/poišče splošni vzorec,</w:t>
            </w:r>
          </w:p>
          <w:p>
            <w:pPr>
              <w:pStyle w:val="Normal"/>
              <w:spacing w:lineRule="auto" w:line="240" w:before="160" w:after="160"/>
              <w:rPr/>
            </w:pPr>
            <w:r>
              <w:rPr/>
              <w:t>in ga posploši (na nove situacij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 xml:space="preserve">izpelje definicijo na temelju ugotovljenih značilnosti,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Opazuje/raziskuje/preiskuje, primerja, abstrahira, poveže ali posploš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primerja po podobnostih in razlikah.</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t xml:space="preserve">Izbere primerne elemente za primerjanje, izbere primerne značilnosti za primerjavo in ugotavlja podobnosti in razlike med elementi po izbranih značilnostih.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 xml:space="preserve">Razvrsti/razporedi/ustvari zaporedje ali uvrsti v zaporedje.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b/>
              </w:rPr>
              <w:t xml:space="preserve">Opiše oz. zasnuje časovno črto, kontinuum, krog ali besedno zaporedje: </w:t>
            </w:r>
            <w:r>
              <w:rPr/>
              <w:t>ugotovi elemente za razporejanje, izbere ključ za razporejanje, ustrezno razporeja po njih.</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 xml:space="preserve">Razvrsti/ustvari klasifikacijo.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Opazuje/raziskuje/preiskuje, ugotavlja značilnosti, primerja, grupira:</w:t>
            </w:r>
            <w:r>
              <w:rPr/>
              <w:t xml:space="preserve"> izbere ključne elemente za razvrščanje, izbere ključe oz. pravila za članstvo v kategoriji, ustrezno uvršča po njih.</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Uvrsti nov(e) primer(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Ugotavlja značilnosti, primerja, sklepa iz splošnega na konkretno (dedukcija), uvrst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izlušči/ugotovi bistvo sporočila.</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Preiskuje, abstrahira:</w:t>
            </w:r>
            <w:r>
              <w:rPr>
                <w:sz w:val="22"/>
              </w:rPr>
              <w:t xml:space="preserve"> </w:t>
            </w:r>
            <w:r>
              <w:rPr/>
              <w:t>ugotovi ključne informacije, uporabne za luščenje bistvenega, sklepa na reprezentativnost splošnega vzorca, posploši na nove situacij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 xml:space="preserve">Povzame bistvo sporočila,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Preiskuje, abstrahira, posploš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loči bistveno od nebistvenega,</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utemelji, zakaj je nekaj bistv(en)o,</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poda razlago/pojasni /razloži (s svojimi besedami),</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rStyle w:val="StrongEmphasis"/>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384"/>
              <w:ind w:left="0" w:hanging="0"/>
              <w:rPr/>
            </w:pPr>
            <w:r>
              <w:rPr>
                <w:rStyle w:val="StrongEmphasis"/>
              </w:rPr>
              <w:t>razloži: pokaže, izpelje, opiše, pojasni, izrazi, sklepa iz/na, utemelji, napove, dokaže, pokaže, poveže z …, pouči, predstavi …</w:t>
            </w:r>
          </w:p>
          <w:p>
            <w:pPr>
              <w:pStyle w:val="Footnote"/>
              <w:numPr>
                <w:ilvl w:val="0"/>
                <w:numId w:val="0"/>
              </w:numPr>
              <w:spacing w:lineRule="auto" w:line="240" w:before="160" w:after="384"/>
              <w:ind w:left="0" w:hanging="0"/>
              <w:rPr/>
            </w:pPr>
            <w:r>
              <w:rPr>
                <w:rStyle w:val="StrongEmphasis"/>
              </w:rPr>
              <w:t>in pri tem odgovori na vprašanja, kot so:</w:t>
            </w:r>
          </w:p>
          <w:p>
            <w:pPr>
              <w:pStyle w:val="Footnote"/>
              <w:numPr>
                <w:ilvl w:val="0"/>
                <w:numId w:val="0"/>
              </w:numPr>
              <w:spacing w:lineRule="auto" w:line="240" w:before="160" w:after="384"/>
              <w:ind w:left="0" w:hanging="0"/>
              <w:rPr>
                <w:i/>
                <w:i/>
                <w:sz w:val="24"/>
              </w:rPr>
            </w:pPr>
            <w:r>
              <w:rPr>
                <w:rStyle w:val="Krepkopoudarek"/>
                <w:b w:val="false"/>
              </w:rPr>
              <w:t>Zakaj je temu tako? Kaj pojasnjuje dane dogodke/situacijo … Kaj je med seboj povezano? Na kakšen način? Zakaj? Kako to deluj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384"/>
              <w:rPr>
                <w:b/>
                <w:b/>
                <w:i/>
                <w:i/>
              </w:rPr>
            </w:pPr>
            <w:r>
              <w:rPr>
                <w:b/>
                <w:i/>
              </w:rPr>
              <w:t>Opomba: V razlago in v postopke, na temelju katerih je izpeljana, so lahko vključene vse kategorije iz leve kolone in dejavnosti oz. vsi procesi, opisani v desni. Razlaga je splošen termin, ki mu kaže najti konkreten izraz in je v razmerju do večine ostalih kategorij nadpomenka. Več o tem prim. spodaj.</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Prevede v drugo simbolno obliko/predstavi v drugi simbolni obliki,</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Izlušči bistvene značilnosti, preved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poda/poišče/navede svoj(e) primer(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Sklepa iz splošnega (pojem, princip, zakonitost) na konkretn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Ilustrira s primerom.</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Preiskuje, ugotavlja značilnosti, primerja, sklep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Poda razlago/pojasni ob novem primeru.</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Sklepa iz splošnega na konkretno, to ubesed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z primerov sklepa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Opazuje, ugotavlja značilnosti/sklepa iz konkretnega na splošno (indukcij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zpelje sklep iz podatkov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Preiskuje, primerja, sklep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Razbere odnose med elementi v sporočilu (na katere je mogoče sklepati iz danih podatkov).</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Opazuje/preiskuje, lušči značilnosti, primerja, sklep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 xml:space="preserve">Napove posledice, trende, izide, učinke, vplive … na osnovi danih podatkov.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Opazuje/preiskuje, primerja, sklep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Ugotovi dvoumnosti in nekonsistentnosti med podatki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Opazuje/preiskuje, primerja, sklepa.</w:t>
            </w:r>
          </w:p>
        </w:tc>
      </w:tr>
    </w:tbl>
    <w:p>
      <w:pPr>
        <w:pStyle w:val="Normal"/>
        <w:rPr>
          <w:rStyle w:val="StrongEmphasis"/>
          <w:b/>
          <w:b/>
        </w:rPr>
      </w:pPr>
      <w:r>
        <w:rPr/>
      </w:r>
    </w:p>
    <w:tbl>
      <w:tblPr>
        <w:tblW w:w="9606" w:type="dxa"/>
        <w:jc w:val="left"/>
        <w:tblInd w:w="-113" w:type="dxa"/>
        <w:tblLayout w:type="fixed"/>
        <w:tblCellMar>
          <w:top w:w="0" w:type="dxa"/>
          <w:left w:w="108" w:type="dxa"/>
          <w:bottom w:w="0" w:type="dxa"/>
          <w:right w:w="108" w:type="dxa"/>
        </w:tblCellMar>
      </w:tblPr>
      <w:tblGrid>
        <w:gridCol w:w="4110"/>
        <w:gridCol w:w="549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UPORABI (PRIDOBLJENO ZNANJE), kar dokaže tako, da (oz. za):</w:t>
            </w:r>
          </w:p>
          <w:p>
            <w:pPr>
              <w:pStyle w:val="Footnote"/>
              <w:numPr>
                <w:ilvl w:val="0"/>
                <w:numId w:val="0"/>
              </w:numPr>
              <w:spacing w:lineRule="auto" w:line="240" w:before="160" w:after="160"/>
              <w:ind w:left="0" w:hanging="0"/>
              <w:rPr/>
            </w:pPr>
            <w:r>
              <w:rPr>
                <w:i/>
                <w:iCs/>
                <w:sz w:val="24"/>
              </w:rPr>
              <w:t>Odgovori na vprašanja: Kje lahko uporabim to znanje, veščino ali proces in kako? Na kakšne načine se to znanje uporablja v realnem življenju? Kako naj svoje razmišljanje in delovanje spremenim tako, da bom rešil konkretni problem?</w:t>
            </w:r>
          </w:p>
          <w:p>
            <w:pPr>
              <w:pStyle w:val="Normal"/>
              <w:spacing w:lineRule="auto" w:line="240" w:before="160" w:after="160"/>
              <w:rPr>
                <w:i/>
                <w:i/>
                <w:iCs/>
              </w:rPr>
            </w:pPr>
            <w:r>
              <w:rPr/>
              <w:t>Glagoli, ki so povezani z uporabo oz. predvsem s tem, kako se kaže, so med drugim:</w:t>
            </w:r>
            <w:r>
              <w:rPr>
                <w:i/>
                <w:iCs/>
              </w:rPr>
              <w:t xml:space="preserve"> </w:t>
            </w:r>
          </w:p>
          <w:p>
            <w:pPr>
              <w:pStyle w:val="Footnote"/>
              <w:numPr>
                <w:ilvl w:val="0"/>
                <w:numId w:val="0"/>
              </w:numPr>
              <w:spacing w:lineRule="auto" w:line="240" w:before="160" w:after="160"/>
              <w:ind w:left="0" w:hanging="0"/>
              <w:rPr>
                <w:b/>
                <w:b/>
                <w:bCs/>
                <w:sz w:val="24"/>
              </w:rPr>
            </w:pPr>
            <w:r>
              <w:rPr>
                <w:rStyle w:val="StrongEmphasis"/>
              </w:rPr>
              <w:t>prilagodi, naredi, izgradi, ustvari, se odloči, izpelje, izumi, odkrije, si zamisli, proizvede, reši, preveri, uporabi, demonstrira, pokaže, opiše, ilustrira, izrazi, pripravi, proizvede,  razstavi, predstavi, sproži, spodbudi, pouči, dokaže, upraviči, prepriča, reši, testira …</w:t>
            </w:r>
          </w:p>
          <w:p>
            <w:pPr>
              <w:pStyle w:val="Normal"/>
              <w:spacing w:lineRule="auto" w:line="240" w:before="160" w:after="160"/>
              <w:rPr>
                <w:i/>
                <w:i/>
                <w:szCs w:val="20"/>
              </w:rPr>
            </w:pPr>
            <w:r>
              <w:rPr/>
              <w:t>in vsi spodaj navedeni (ki označujejo bolj vidik miselnega procesa kot izvedb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b/>
                <w:b/>
                <w:i/>
                <w:i/>
                <w:szCs w:val="20"/>
              </w:rPr>
            </w:pPr>
            <w:r>
              <w:rPr>
                <w:b/>
                <w:i/>
                <w:szCs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 xml:space="preserve">sklepa </w:t>
            </w:r>
            <w:r>
              <w:rPr/>
              <w:t>(natančneje opisano v spodnjih dveh kategorijah)</w:t>
            </w:r>
          </w:p>
        </w:tc>
        <w:tc>
          <w:tcPr>
            <w:tcW w:w="5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60" w:after="160"/>
              <w:rPr/>
            </w:pPr>
            <w:r>
              <w:rPr>
                <w:rStyle w:val="StrongEmphasis"/>
              </w:rPr>
              <w:t>Ugotovi elemente, iz katerih je mogoče izpeljati sklepe,</w:t>
            </w:r>
          </w:p>
          <w:p>
            <w:pPr>
              <w:pStyle w:val="Footnote"/>
              <w:spacing w:lineRule="auto" w:line="240" w:before="160" w:after="160"/>
              <w:rPr/>
            </w:pPr>
            <w:r>
              <w:rPr>
                <w:rStyle w:val="StrongEmphasis"/>
              </w:rPr>
              <w:t>interpretira informacije, iz katerih bodo izpeljani sklepi,</w:t>
            </w:r>
          </w:p>
          <w:p>
            <w:pPr>
              <w:pStyle w:val="Footnote"/>
              <w:spacing w:lineRule="auto" w:line="240" w:before="160" w:after="160"/>
              <w:rPr>
                <w:b/>
                <w:b/>
                <w:sz w:val="24"/>
                <w:szCs w:val="24"/>
              </w:rPr>
            </w:pPr>
            <w:r>
              <w:rPr>
                <w:rStyle w:val="StrongEmphasis"/>
              </w:rPr>
              <w:t>naredi sklep.</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presodi, kateri princip/zakonitost …  pojasnjuje problemsko situacijo</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Preiskuje, prikliče principe/zakonitosti, primerja, sklepa – opiše proces presojanja s pomočjo teh principov/zakonitost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pojasni dano problemsko situacijo s poznanim principom/zakonitostjo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Preiskuje, prikliče principe/zakonitosti, primerja, sklepa – tvori hipoteze, da bi pokazal na vzroke ali posledic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utemelji (poda razloge za svoje zaključke, ideje in poglede, aktivnosti, odločitve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t xml:space="preserve">Najprej izpelje sklep (glej zgoraj), nato: </w:t>
            </w:r>
          </w:p>
          <w:p>
            <w:pPr>
              <w:pStyle w:val="Normal"/>
              <w:spacing w:lineRule="auto" w:line="240" w:before="160" w:after="160"/>
              <w:rPr/>
            </w:pPr>
            <w:r>
              <w:rPr/>
              <w:t>prepozna ali izbere trditve, ki potrebujejo utemeljitev,</w:t>
            </w:r>
          </w:p>
          <w:p>
            <w:pPr>
              <w:pStyle w:val="Normal"/>
              <w:spacing w:lineRule="auto" w:line="240" w:before="160" w:after="160"/>
              <w:rPr/>
            </w:pPr>
            <w:r>
              <w:rPr/>
              <w:t>poda dokazila (evidence) in jih podpre,</w:t>
            </w:r>
          </w:p>
          <w:p>
            <w:pPr>
              <w:pStyle w:val="Normal"/>
              <w:spacing w:lineRule="auto" w:line="240" w:before="160" w:after="160"/>
              <w:rPr>
                <w:b/>
                <w:b/>
              </w:rPr>
            </w:pPr>
            <w:r>
              <w:rPr/>
              <w:t>naredi vpogled v omejitve lastnega utemeljevanj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interpretira, tj.:</w:t>
            </w:r>
          </w:p>
          <w:p>
            <w:pPr>
              <w:pStyle w:val="Footnote"/>
              <w:numPr>
                <w:ilvl w:val="0"/>
                <w:numId w:val="0"/>
              </w:numPr>
              <w:spacing w:lineRule="auto" w:line="240" w:before="160" w:after="160"/>
              <w:ind w:left="0" w:hanging="0"/>
              <w:rPr>
                <w:rStyle w:val="StrongEmphasis"/>
              </w:rPr>
            </w:pPr>
            <w:r>
              <w:rPr>
                <w:rStyle w:val="StrongEmphasis"/>
              </w:rPr>
              <w:t>dokumentira, osvetli, vzporeja po analogiji, kritično osvetli, ovrednoti, ilustrira, presodi, osmisli, poišče pomen, bere med vrsticami, razvije …</w:t>
            </w:r>
          </w:p>
          <w:p>
            <w:pPr>
              <w:pStyle w:val="Footnote"/>
              <w:numPr>
                <w:ilvl w:val="0"/>
                <w:numId w:val="0"/>
              </w:numPr>
              <w:spacing w:lineRule="auto" w:line="240" w:before="160" w:after="160"/>
              <w:ind w:left="0" w:hanging="0"/>
              <w:rPr/>
            </w:pPr>
            <w:r>
              <w:rPr>
                <w:rStyle w:val="StrongEmphasis"/>
              </w:rPr>
              <w:t>in pri tem odgovarja na vprašanja: Kaj to pomeni? Zakaj je to pomembno? Kako to prispeva k našemu razumevanju? Kako je to povezano z menoj?</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Opomba: Podobno kot že zgoraj omenjeno razumevanje, tudi interpretiranje pomeni kombiniranje različnih kategorij iz leve kolone in iz njih izhajajočih dejavnost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 xml:space="preserve">sintetizira – kombinira in združuje ideje tako, da tvorijo celoto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Zbere vse elemente oz. ideje v koherentno celoto, vključuje nove ideje in elemente in jih usklajuje ter povezuje s celo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prepozna in utemelji izjeme pri principih in posplošitvah</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na temelju principov in zakonitosti napoveduje izide, učinke, posledice … za konkretne problemske situacije/postavi hipotez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zvede eksperiment</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Pojasni opazovane pojave ob upoštevanju vseh dejstev in konceptov,</w:t>
            </w:r>
          </w:p>
          <w:p>
            <w:pPr>
              <w:pStyle w:val="Normal"/>
              <w:spacing w:before="160" w:after="160"/>
              <w:rPr/>
            </w:pPr>
            <w:r>
              <w:rPr/>
              <w:t xml:space="preserve">logično napove hipoteze, izvede eksperiment za preizkušanje hipotez(e), zbere in obdela podatke, </w:t>
            </w:r>
          </w:p>
          <w:p>
            <w:pPr>
              <w:pStyle w:val="Normal"/>
              <w:spacing w:before="160" w:after="160"/>
              <w:rPr>
                <w:b/>
                <w:b/>
              </w:rPr>
            </w:pPr>
            <w:r>
              <w:rPr/>
              <w:t>ovrednoti izid in ga interpretir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je zmožen načrtovati preizkus hipotez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Sklepa iz splošnega na konkretno, primerja, si zamišlja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je zmožen načrtovati eksperiment</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je zmožen načrtovati raziskavo</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je zmožen reševati nove, kompleksne problem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Kombinacija gornjega in: identificira primerne postopke in strategije za reševanje problemov in utemelji njihov izbor po kriterijih, opiše postopke in strategije za reševanje problemov, načrtuje korake, jih izvede in evalvir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je zmožen premagovati ovire</w:t>
            </w:r>
          </w:p>
        </w:tc>
        <w:tc>
          <w:tcPr>
            <w:tcW w:w="5496" w:type="dxa"/>
            <w:tcBorders>
              <w:top w:val="single" w:sz="4" w:space="0" w:color="000000"/>
              <w:left w:val="single" w:sz="4" w:space="0" w:color="000000"/>
              <w:bottom w:val="single" w:sz="4" w:space="0" w:color="000000"/>
              <w:right w:val="single" w:sz="4" w:space="0" w:color="000000"/>
            </w:tcBorders>
          </w:tcPr>
          <w:p>
            <w:pPr>
              <w:pStyle w:val="Footnote"/>
              <w:spacing w:before="160" w:after="160"/>
              <w:rPr/>
            </w:pPr>
            <w:r>
              <w:rPr>
                <w:rStyle w:val="StrongEmphasis"/>
              </w:rPr>
              <w:t>Ugotovi ovire in naravo ovir, poišče alternative za njihovo premagovanje, izbere rešitev, jo aplicira in testir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je zmožen razstaviti celoto v dele in ugotoviti odnose in vzorc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Opazuje/preiskuje, ugotavlja elemente, primerja elemente med seboj in s celoto, sklep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je zmožen analizirati elemente sporočila (npr. predpostavke, vrednote, poglede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je zmožen analizirati odnose med elementi oz. deli sporočila (hipoteze-dokazi, predpostavke-argumenti, vzroki-posledice, logične in nujne zveze med elementi in deli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prepozna stereotipe, predsodke in druge miselne poenostavitve in napak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384"/>
              <w:rPr/>
            </w:pPr>
            <w:r>
              <w:rPr>
                <w:rStyle w:val="StrongEmphasis"/>
              </w:rPr>
              <w:t>najde napake in jih analizira</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384"/>
              <w:rPr>
                <w:b/>
                <w:b/>
              </w:rPr>
            </w:pPr>
            <w:r>
              <w:rPr/>
              <w:t>Ugotovi ključne napake, predvidi učinke napak, poda priporočila za popravljanje napa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razvije in oblikuje lastna sporočila, ideje …</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rongEmphasis"/>
                <w:b/>
                <w:b/>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načrtuje idejne rešitv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rStyle w:val="StrongEmphasis"/>
                <w:b/>
                <w:b/>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zamisli si novosti/invencija</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t>Ugotavlja, kje je potreben razvoj novega ali izboljšanje obstoječega,</w:t>
            </w:r>
          </w:p>
          <w:p>
            <w:pPr>
              <w:pStyle w:val="Normal"/>
              <w:spacing w:lineRule="auto" w:line="240" w:before="160" w:after="160"/>
              <w:rPr/>
            </w:pPr>
            <w:r>
              <w:rPr/>
              <w:t>presodi, kateri so kriteriji kakovosti,</w:t>
            </w:r>
          </w:p>
          <w:p>
            <w:pPr>
              <w:pStyle w:val="Normal"/>
              <w:spacing w:lineRule="auto" w:line="240" w:before="160" w:after="160"/>
              <w:rPr>
                <w:b/>
                <w:b/>
              </w:rPr>
            </w:pPr>
            <w:r>
              <w:rPr/>
              <w:t>na osnovi vpogleda predlaga izboljšave ali poda nove rešitv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sprejme odločitev/se odloči za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t>Poišče alternative, ki jih kaže upoštevati, prepozna kriterije, po katerih je mogoče izpeljati odločanje,</w:t>
            </w:r>
          </w:p>
          <w:p>
            <w:pPr>
              <w:pStyle w:val="Normal"/>
              <w:spacing w:lineRule="auto" w:line="240" w:before="160" w:after="160"/>
              <w:rPr>
                <w:b/>
                <w:b/>
              </w:rPr>
            </w:pPr>
            <w:r>
              <w:rPr/>
              <w:t>se odloči glede na kriterije in začetni problem.</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utemeljuje svoje odločitve in izbir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t>Ponudi evidence oz. kriterije za to, da odločitev zadošča kriterijem in jo s tem podpr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zpelje posplošitev, princip, zakonitost</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t>Opazuje/preiskuje, abstrahira, sklepa iz konkretnega na posamezn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zpelje model, sistem, teorijo</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Prepozna in opredeljuje nove problem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rStyle w:val="StrongEmphasis"/>
                <w:b/>
                <w:b/>
              </w:rPr>
            </w:pPr>
            <w:r>
              <w:rPr/>
            </w:r>
          </w:p>
        </w:tc>
      </w:tr>
    </w:tbl>
    <w:p>
      <w:pPr>
        <w:pStyle w:val="Normal"/>
        <w:spacing w:before="160" w:after="160"/>
        <w:rPr/>
      </w:pPr>
      <w:r>
        <w:rPr/>
      </w:r>
    </w:p>
    <w:p>
      <w:pPr>
        <w:pStyle w:val="Normal"/>
        <w:spacing w:before="160" w:after="160"/>
        <w:rPr/>
      </w:pPr>
      <w:r>
        <w:rPr/>
        <w:t>V nadaljevanju predstavljamo še nabor tipičnih formulacij za dosežke oz. rezultate in evidence za najkompleksnejše in »najžlahtnejše«, a tudi najbolj zahtevno in občutljivo področje kritičnega mišljenja (ki je kot kroskurikularna kompetenca podrobneje predstavljeno v samostojnem poglavju avtorice Rupnik Vec) v povezavi s t. i. razvijanjem odnosa. Na kratko pa se dotaknemo še področja dela z viri in predstavljanja idej. Ta področja predstavljamo samo v eni koloni, saj gre za kompleksne izraze prepletanja številnih prej podrobneje opredeljenih dejavnosti (v smislu spoznavnih postopkov oz. miselnih dejavnosti) in za različne kombinacije njihovih zaporedij. Tako v tej, zadnji tabeli, predvsem evidentiramo različne dimenzije teh področij. Pogosto je že sama formulacija dimenzije dovolj zgovorna, da predstavlja dejavnost, potrebno za to, da se ta rezultat zgodi (formulacija rezultata je pogosto že kar dejavnost sama). V primeru, ko pa rezultat terja vrsto različnih dejavnosti, lahko izbor dejavnosti in načrtovanje njihovih zaporedij izpeljemo tako, da izhajamo iz vprašalne oblike, v katero lahko postavimo dimenzijo, in nato sklepamo na pot, ki je potrebna, da se pri dijakih oz. učencih pojavi takšen rezulta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KRITIČNO OVREDNOTI/PRESODI …</w:t>
            </w:r>
          </w:p>
          <w:p>
            <w:pPr>
              <w:pStyle w:val="Normal"/>
              <w:spacing w:lineRule="auto" w:line="240" w:before="160" w:after="160"/>
              <w:rPr>
                <w:i/>
                <w:i/>
                <w:iCs/>
              </w:rPr>
            </w:pPr>
            <w:r>
              <w:rPr/>
              <w:t>Vprašanja, s katerimi to lahko spodbujamo in preverjamo:</w:t>
            </w:r>
          </w:p>
          <w:p>
            <w:pPr>
              <w:pStyle w:val="Normal"/>
              <w:spacing w:lineRule="auto" w:line="240" w:before="160" w:after="160"/>
              <w:rPr>
                <w:i/>
                <w:i/>
                <w:iCs/>
              </w:rPr>
            </w:pPr>
            <w:r>
              <w:rPr/>
              <w:t>Na kakšne načine je mogoče pogledati na dano? Kako lahko na dano pogledamo drugače? Kako bi na zadevo gledali moji kritiki?Kaj vse naddoloča nek koncept, idejo, rešitev … Kako bi bilo, če bi/če ne bi…</w:t>
            </w:r>
          </w:p>
          <w:p>
            <w:pPr>
              <w:pStyle w:val="Normal"/>
              <w:spacing w:lineRule="auto" w:line="240" w:before="160" w:after="160"/>
              <w:rPr/>
            </w:pPr>
            <w:r>
              <w:rPr/>
              <w:t>Pogosto uporabljeni glagoli za izkazovanje kritičnega vrednotenja so:</w:t>
            </w:r>
          </w:p>
          <w:p>
            <w:pPr>
              <w:pStyle w:val="Normal"/>
              <w:spacing w:lineRule="auto" w:line="240" w:before="160" w:after="160"/>
              <w:rPr>
                <w:b/>
                <w:b/>
                <w:bCs/>
              </w:rPr>
            </w:pPr>
            <w:r>
              <w:rPr>
                <w:rStyle w:val="StrongEmphasis"/>
              </w:rPr>
              <w:t>analizira, zagovarja, utemeljuje, vzporeja, primerja, kontrastira, pritrjuje, (u)brani, nasprotuje, problematizira, ugotovi, prepozna, razkrije, osvetli, izboljša, predpostavlja, reflektira …</w:t>
            </w:r>
          </w:p>
          <w:p>
            <w:pPr>
              <w:pStyle w:val="Normal"/>
              <w:spacing w:lineRule="auto" w:line="240" w:before="160" w:after="160"/>
              <w:rPr/>
            </w:pPr>
            <w:r>
              <w:rPr/>
              <w:t>in spodnj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predstavi vpogled v ozadje idej in v njihovo nastajanje (zgodovino, socialno politične, psihološke in druge dejavnik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predvidi in prepozna, kdaj in kako (pod kakšnimi okoliščinami oz. pogoji) je lahko določena ideja ali teorija prehitro narobe razumljen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opozori na predpostavke, ki so za določenimi koncepti in idejam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presodi/oceni meje idej in njihovo pojasnjevalno moč;</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 xml:space="preserve">ovrednoti kakovost argumentov, glede na to, ali so prepričljivi ali ideološki;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ovrednoti in pojasni vrednost idej, idejnih rešitev, načrtov oz. predlogov, postopkov, modelov, teorij, sistemov, izdelkov, odločitev, aktivnosti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opazi, kar drugi spregledaj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postavlja pod vprašaj samoumevnos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svoje ideje in izpeljave predstavi ob upoštevanju kriterijev jasnosti in natančnos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opozori na omejitve, tveganja in presežene napake lastne presoj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izpostavi različne perspektive obravnavanega problema oz. objekta presoje in jih razišče:</w:t>
            </w:r>
            <w:r>
              <w:rPr>
                <w:b/>
              </w:rPr>
              <w:t xml:space="preserve"> </w:t>
            </w:r>
            <w:r>
              <w:rPr/>
              <w:t xml:space="preserve">razišče njihovo prodornost in pomanjkljivosti ter </w:t>
            </w:r>
          </w:p>
          <w:p>
            <w:pPr>
              <w:pStyle w:val="Normal"/>
              <w:spacing w:lineRule="auto" w:line="240" w:before="160" w:after="160"/>
              <w:rPr>
                <w:b/>
                <w:b/>
              </w:rPr>
            </w:pPr>
            <w:r>
              <w:rPr/>
              <w:t>njihova ozadj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rStyle w:val="StrongEmphasis"/>
              </w:rPr>
              <w:t>upošteva različne kriterije za presojo oz. ocenitev</w:t>
            </w:r>
          </w:p>
        </w:tc>
      </w:tr>
    </w:tbl>
    <w:p>
      <w:pPr>
        <w:pStyle w:val="Normal"/>
        <w:rPr>
          <w:rStyle w:val="StrongEmphasis"/>
          <w:b/>
          <w:b/>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b/>
              </w:rPr>
              <w:t>RAZ</w:t>
            </w:r>
            <w:r>
              <w:rPr>
                <w:rStyle w:val="StrongEmphasis"/>
              </w:rPr>
              <w:t>VIJE ODNOS DO X in to pokaže tako, da:</w:t>
            </w:r>
          </w:p>
          <w:p>
            <w:pPr>
              <w:pStyle w:val="Footnote"/>
              <w:numPr>
                <w:ilvl w:val="0"/>
                <w:numId w:val="0"/>
              </w:numPr>
              <w:spacing w:lineRule="auto" w:line="240" w:before="160" w:after="160"/>
              <w:ind w:left="0" w:hanging="0"/>
              <w:rPr>
                <w:i/>
                <w:i/>
                <w:iCs/>
                <w:sz w:val="24"/>
              </w:rPr>
            </w:pPr>
            <w:r>
              <w:rPr>
                <w:i/>
                <w:iCs/>
                <w:sz w:val="24"/>
              </w:rPr>
              <w:t>se sprašuje: Kako bodo to razumeli drugi? Kako to vidijo/razumejo drugi? Ali vidijo kaj, česar jaz nisem opazil? Zakaj?</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Opazi proble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Utemelji svoje poglede in razlag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Upošteva alternativne poglede in razlag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Predpostavi vlogo/se vživi v vlogo/perspektivo drugi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Upoštev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rStyle w:val="StrongEmphasis"/>
              </w:rPr>
            </w:pPr>
            <w:r>
              <w:rPr>
                <w:rStyle w:val="StrongEmphasis"/>
              </w:rPr>
              <w:t>Nakaže rešitve, ponudi predloge.</w:t>
            </w:r>
          </w:p>
        </w:tc>
      </w:tr>
    </w:tbl>
    <w:p>
      <w:pPr>
        <w:pStyle w:val="Normal"/>
        <w:rPr>
          <w:rStyle w:val="StrongEmphasis"/>
          <w:b/>
          <w:b/>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40" w:before="160" w:after="160"/>
              <w:ind w:left="0" w:hanging="0"/>
              <w:rPr/>
            </w:pPr>
            <w:r>
              <w:rPr>
                <w:rStyle w:val="StrongEmphasis"/>
              </w:rPr>
              <w:t>JE AVTOREGULATIVEN IN AVTOREFLEKSIVEN in to pokaže tako, da:</w:t>
            </w:r>
          </w:p>
          <w:p>
            <w:pPr>
              <w:pStyle w:val="Normal"/>
              <w:spacing w:lineRule="auto" w:line="240" w:before="160" w:after="160"/>
              <w:rPr/>
            </w:pPr>
            <w:r>
              <w:rPr/>
              <w:t>se zaveda svojega stila in načina delovanja;</w:t>
            </w:r>
          </w:p>
          <w:p>
            <w:pPr>
              <w:pStyle w:val="Normal"/>
              <w:spacing w:lineRule="auto" w:line="240" w:before="160" w:after="160"/>
              <w:rPr/>
            </w:pPr>
            <w:r>
              <w:rPr/>
              <w:t>prepozna svoje lastne predpostavke in morebitne predsodke;</w:t>
            </w:r>
          </w:p>
          <w:p>
            <w:pPr>
              <w:pStyle w:val="Normal"/>
              <w:spacing w:lineRule="auto" w:line="240" w:before="160" w:after="160"/>
              <w:rPr/>
            </w:pPr>
            <w:r>
              <w:rPr/>
              <w:t>presega egocentrizem, etnocentrizem, retrospektivistične iluzije, nostalgijo in patetičnost …;</w:t>
            </w:r>
          </w:p>
          <w:p>
            <w:pPr>
              <w:pStyle w:val="Normal"/>
              <w:spacing w:lineRule="auto" w:line="240" w:before="160" w:after="160"/>
              <w:rPr/>
            </w:pPr>
            <w:r>
              <w:rPr/>
              <w:t>loči verjetje od argumentov;</w:t>
            </w:r>
          </w:p>
          <w:p>
            <w:pPr>
              <w:pStyle w:val="Normal"/>
              <w:spacing w:lineRule="auto" w:line="240" w:before="160" w:after="160"/>
              <w:rPr/>
            </w:pPr>
            <w:r>
              <w:rPr/>
              <w:t>ponudi argumente in dokaze;</w:t>
            </w:r>
          </w:p>
          <w:p>
            <w:pPr>
              <w:pStyle w:val="Normal"/>
              <w:spacing w:lineRule="auto" w:line="240" w:before="160" w:after="160"/>
              <w:rPr/>
            </w:pPr>
            <w:r>
              <w:rPr/>
              <w:t>se samopreverja in reflektira;</w:t>
            </w:r>
          </w:p>
          <w:p>
            <w:pPr>
              <w:pStyle w:val="Normal"/>
              <w:spacing w:lineRule="auto" w:line="240" w:before="160" w:after="160"/>
              <w:rPr/>
            </w:pPr>
            <w:r>
              <w:rPr/>
              <w:t>konstruktivno brani svoje poglede, ko ima argumente za to, in se pusti prepričati, ko so argumenti drugih močnejši.</w:t>
            </w:r>
          </w:p>
          <w:p>
            <w:pPr>
              <w:pStyle w:val="Normal"/>
              <w:spacing w:lineRule="auto" w:line="240" w:before="160" w:after="160"/>
              <w:rPr/>
            </w:pPr>
            <w:r>
              <w:rPr/>
              <w:t>Vprašanja, s katerimi lahko spodbujamo in preverjamo samospoznavanje, so:</w:t>
            </w:r>
          </w:p>
          <w:p>
            <w:pPr>
              <w:pStyle w:val="Footnote"/>
              <w:numPr>
                <w:ilvl w:val="0"/>
                <w:numId w:val="0"/>
              </w:numPr>
              <w:spacing w:lineRule="auto" w:line="240" w:before="160" w:after="160"/>
              <w:ind w:left="0" w:hanging="0"/>
              <w:rPr/>
            </w:pPr>
            <w:r>
              <w:rPr>
                <w:rStyle w:val="Emphasis"/>
                <w:rFonts w:cs="Times New Roman"/>
                <w:sz w:val="24"/>
                <w:szCs w:val="24"/>
              </w:rPr>
              <w:t>Kako moje osebnostne značilnosti in prepričanja vplivajo na moje poglede? Kje so meje mojega razumevanja? Kje bi utegnile biti moje slepe pege? Kaj utegnem spregledati zaradi lastnih predpostavk, predsodkov, navad ali stila?</w:t>
            </w:r>
          </w:p>
        </w:tc>
      </w:tr>
    </w:tbl>
    <w:p>
      <w:pPr>
        <w:pStyle w:val="Normal"/>
        <w:rPr>
          <w:rStyle w:val="Emphasis"/>
          <w:rFonts w:cs="Times New Roman"/>
          <w:b/>
          <w:b/>
          <w:sz w:val="24"/>
          <w:szCs w:val="24"/>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b/>
              </w:rPr>
              <w:t>ZNA UPORABLJATI VIRE in to pokaže tako, d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i/>
                <w:i/>
              </w:rPr>
            </w:pPr>
            <w:r>
              <w:rPr>
                <w:b/>
              </w:rPr>
              <w:t xml:space="preserve">zna poiskati vire/najde dostope do virov: </w:t>
            </w:r>
          </w:p>
          <w:p>
            <w:pPr>
              <w:pStyle w:val="Normal"/>
              <w:spacing w:lineRule="auto" w:line="240" w:before="160" w:after="160"/>
              <w:rPr>
                <w:b/>
                <w:b/>
              </w:rPr>
            </w:pPr>
            <w:r>
              <w:rPr>
                <w:i/>
              </w:rPr>
              <w:t>Kje so viri za moj problem? Koga vprašati ali kateri vir poiska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i/>
                <w:i/>
              </w:rPr>
            </w:pPr>
            <w:r>
              <w:rPr>
                <w:b/>
              </w:rPr>
              <w:t xml:space="preserve">zna najti različne vire: </w:t>
            </w:r>
          </w:p>
          <w:p>
            <w:pPr>
              <w:pStyle w:val="Normal"/>
              <w:spacing w:lineRule="auto" w:line="240" w:before="160" w:after="160"/>
              <w:rPr>
                <w:b/>
                <w:b/>
              </w:rPr>
            </w:pPr>
            <w:r>
              <w:rPr>
                <w:i/>
              </w:rPr>
              <w:t>Kateri viri obstajajo za moj namen? Kateri so na razpolago oz. dosegljiv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i/>
                <w:i/>
              </w:rPr>
            </w:pPr>
            <w:r>
              <w:rPr>
                <w:b/>
              </w:rPr>
              <w:t xml:space="preserve">zna presoditi uporabnost virov in podatkov: </w:t>
            </w:r>
          </w:p>
          <w:p>
            <w:pPr>
              <w:pStyle w:val="Normal"/>
              <w:spacing w:lineRule="auto" w:line="240" w:before="160" w:after="160"/>
              <w:rPr>
                <w:i/>
                <w:i/>
              </w:rPr>
            </w:pPr>
            <w:r>
              <w:rPr>
                <w:i/>
              </w:rPr>
              <w:t>Kateri viri so (najbolj) uporabn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zna presoditi verodostojnost virov in podatkov:</w:t>
            </w:r>
          </w:p>
          <w:p>
            <w:pPr>
              <w:pStyle w:val="Normal"/>
              <w:spacing w:lineRule="auto" w:line="240" w:before="160" w:after="160"/>
              <w:rPr>
                <w:i/>
                <w:i/>
              </w:rPr>
            </w:pPr>
            <w:r>
              <w:rPr>
                <w:i/>
              </w:rPr>
              <w:t>Kateri viri / podatki v njih so najbolj verodostojni? Kaj so kriteriji verodostojnos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zna izluščiti pomembne podatke:</w:t>
            </w:r>
          </w:p>
          <w:p>
            <w:pPr>
              <w:pStyle w:val="Normal"/>
              <w:spacing w:lineRule="auto" w:line="240" w:before="160" w:after="160"/>
              <w:rPr>
                <w:i/>
                <w:i/>
              </w:rPr>
            </w:pPr>
            <w:r>
              <w:rPr>
                <w:i/>
              </w:rPr>
              <w:t>Kaj je pomembno? Kateri vir lahko brez škode izpusti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zZmore presoditi, kje in kako učinkovito uporabiti podatke:</w:t>
            </w:r>
          </w:p>
          <w:p>
            <w:pPr>
              <w:pStyle w:val="Normal"/>
              <w:spacing w:lineRule="auto" w:line="240" w:before="160" w:after="160"/>
              <w:rPr>
                <w:i/>
                <w:i/>
              </w:rPr>
            </w:pPr>
            <w:r>
              <w:rPr>
                <w:i/>
              </w:rPr>
              <w:t>Kje lahko (učinkovito) uporabim podatk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i/>
                <w:i/>
              </w:rPr>
            </w:pPr>
            <w:r>
              <w:rPr>
                <w:b/>
              </w:rPr>
              <w:t>zna interpretirati podatke:</w:t>
            </w:r>
          </w:p>
          <w:p>
            <w:pPr>
              <w:pStyle w:val="Normal"/>
              <w:spacing w:lineRule="auto" w:line="240" w:before="160" w:after="160"/>
              <w:rPr>
                <w:b/>
                <w:b/>
              </w:rPr>
            </w:pPr>
            <w:r>
              <w:rPr>
                <w:i/>
              </w:rPr>
              <w:t>Kaj lahko naredim s podatki? V kakšne namene jih lahko uporabim? Kako jih lahko pojasni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zna predstaviti podatke:</w:t>
            </w:r>
          </w:p>
          <w:p>
            <w:pPr>
              <w:pStyle w:val="Normal"/>
              <w:spacing w:lineRule="auto" w:line="240" w:before="160" w:after="160"/>
              <w:rPr>
                <w:i/>
                <w:i/>
              </w:rPr>
            </w:pPr>
            <w:r>
              <w:rPr>
                <w:i/>
              </w:rPr>
              <w:t>Kako na najbolj učinkovit način predstaviti podatke za različno publiko?</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b/>
              </w:rPr>
              <w:t xml:space="preserve">ZNA PREDSTAVITI PODATKE, UGOTOVITVE, IDEJE, TAKO DA JIH IDENTIFICIRA, POROČA O NJIH, JIH OPISUJE, IZPELJUJE, POJASNJUJE, ARGUMENTIRA … in to pokaže tako, da: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se zna jasno izraža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zna učinkovito komunicirati z različnim občinstvom in na različne način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b/>
                <w:b/>
              </w:rPr>
            </w:pPr>
            <w:r>
              <w:rPr>
                <w:b/>
              </w:rPr>
              <w:t>zna ustvariti kakovostne izdelke.</w:t>
            </w:r>
          </w:p>
        </w:tc>
      </w:tr>
    </w:tbl>
    <w:p>
      <w:pPr>
        <w:pStyle w:val="Normal"/>
        <w:rPr>
          <w:b/>
          <w:b/>
        </w:rPr>
      </w:pPr>
      <w:r>
        <w:rPr>
          <w:b/>
        </w:rPr>
      </w:r>
    </w:p>
    <w:p>
      <w:pPr>
        <w:pStyle w:val="Normal"/>
        <w:rPr>
          <w:rStyle w:val="StrongEmphasis"/>
        </w:rPr>
      </w:pPr>
      <w:r>
        <w:rPr>
          <w:rStyle w:val="StrongEmphasis"/>
        </w:rPr>
        <w:t>Komentar:</w:t>
      </w:r>
    </w:p>
    <w:p>
      <w:pPr>
        <w:pStyle w:val="Normal"/>
        <w:rPr/>
      </w:pPr>
      <w:r>
        <w:rPr/>
        <w:t>Iste miselne dejavnosti se ponavljajo pri različnih evidencah dosežkov oz. rezultatov, saj je elementarnih miselnih procesov, ki omogočajo kompleksno mišljenje, omejeno število. Ti procesi oz. dejavnosti, ki te procese spodbujajo, niso vsi na isti ravni (nekateri so bolj splošni in kompleksni in v določenem razmerju vključujejo druge, bolj enostavne – razmerja njihove prepletenosti niso aditivna in enoznačna). Zato tudi vrstni red njihovega zapisa ni vedno znak enostavnega zaporedja. Gre bolj za kompleksno strukturo prepletenosti miselnih procesov.</w:t>
      </w:r>
    </w:p>
    <w:p>
      <w:pPr>
        <w:pStyle w:val="Normal"/>
        <w:rPr/>
      </w:pPr>
      <w:r>
        <w:rPr/>
        <w:t xml:space="preserve">Zato se lahko zgodi, da se tudi nekatere evidence pojavijo kot miselna dejavnost – element druge, bolj kompleksne evidence (npr. ugotavljanje značilnosti je preprosta evidenca, hkrati pa element nekaterih drugih, bolj kompleksnih; podobno je s sklepom, ki je lahko evidenca ali pa vmesni člen oz. element kompleksnih evidenc kot npr. izpeljave zakonitosti ali miselnih modelov in sistemov). </w:t>
      </w:r>
    </w:p>
    <w:p>
      <w:pPr>
        <w:pStyle w:val="Normal"/>
        <w:rPr/>
      </w:pPr>
      <w:r>
        <w:rPr/>
        <w:t>Nekaterim evidencam je težko pripisati enoznačno pripadajočo pot (algoritem in kompozicijo miselnih dejavnosti), saj lahko do njih vodijo različne poti. Še posebej je to značilno za aktivnost, poimenovano »RAZLOŽI«. Do tega, da poda razlago, lahko namreč dijak pride na različne načine, in sicer tako da:</w:t>
      </w:r>
    </w:p>
    <w:p>
      <w:pPr>
        <w:pStyle w:val="Otevilenseznam"/>
        <w:rPr/>
      </w:pPr>
      <w:r>
        <w:rPr/>
        <w:t>preiskuje neki pojav, ugotavlja značilnosti, sklepa in nato poda razlago,</w:t>
      </w:r>
    </w:p>
    <w:p>
      <w:pPr>
        <w:pStyle w:val="Otevilenseznam"/>
        <w:rPr/>
      </w:pPr>
      <w:r>
        <w:rPr/>
        <w:t>posluša ali prebere razlago tega pojava nekoga drugega; torej se seznani s potjo, opisano pod 1., ki jo je opravil nekdo drug; če jo miselno predela oz. simulira spoznavno pot, ki je pripeljala do nje, lahko dojame razlago oz. relacije v njej – vzpostavi lastno strukturo,</w:t>
      </w:r>
    </w:p>
    <w:p>
      <w:pPr>
        <w:pStyle w:val="Otevilenseznam"/>
        <w:rPr/>
      </w:pPr>
      <w:r>
        <w:rPr/>
        <w:t xml:space="preserve">lahko pa do tega ne pride in si razlago le zapomni.  </w:t>
      </w:r>
    </w:p>
    <w:p>
      <w:pPr>
        <w:pStyle w:val="Normal"/>
        <w:rPr/>
      </w:pPr>
      <w:r>
        <w:rPr/>
        <w:t>V naši gornji razpredelnici smo na to poskušali opozoriti s tem, da smo opisali dve stopnji razumevanja.</w:t>
      </w:r>
    </w:p>
    <w:p>
      <w:pPr>
        <w:pStyle w:val="Normal"/>
        <w:rPr/>
      </w:pPr>
      <w:r>
        <w:rPr/>
        <w:t>Zato ta glagol sicer lahko obeta razumevanje, vendar pa ga ne zagotavlja. Če hočemo preveriti, ali nekdo dejansko razume ali se je le naučil razlago, je treba za evidenco še kaj več kot le obnovo razlage.</w:t>
      </w:r>
    </w:p>
    <w:p>
      <w:pPr>
        <w:pStyle w:val="Normal"/>
        <w:rPr/>
      </w:pPr>
      <w:r>
        <w:rPr/>
        <w:t>Miselne dejavnosti, navedene v desnem stolpcu, so tiste, ki jih je praviloma treba opraviti, da bi učenci z lastno aktivnostjo (z učenjem z odkrivanjem) prišli do dosežkov, navedenih v srednjem stolpcu in izraženih z evidencami. Tak seznam oz. ponudba nam lahko pomaga, da si laže zamislimo spoznavno pot oz. proces, ki ga mora učenec opraviti, da pride do pričakovanega dosežka. Preden namreč izberemo</w:t>
      </w:r>
      <w:r>
        <w:rPr>
          <w:b/>
        </w:rPr>
        <w:t xml:space="preserve"> dejavnosti za pouk,</w:t>
      </w:r>
      <w:r>
        <w:rPr/>
        <w:t xml:space="preserve"> moramo predpostaviti, kaj se mora zgoditi v dijakovem razmišljanju – kakšno spoznavno pot oz. miselni proces mora opraviti, da bo prišel do določenega spoznanja, torej: kakšne</w:t>
      </w:r>
      <w:r>
        <w:rPr>
          <w:b/>
        </w:rPr>
        <w:t xml:space="preserve"> MISELNE dejavnosti (miselni procese)</w:t>
      </w:r>
      <w:r>
        <w:rPr/>
        <w:t xml:space="preserve"> mora opraviti. </w:t>
      </w:r>
    </w:p>
    <w:p>
      <w:pPr>
        <w:pStyle w:val="Normal"/>
        <w:rPr/>
      </w:pPr>
      <w:r>
        <w:rPr/>
        <w:t xml:space="preserve">Z razmislekom o miselnih dejavnostih se nam pogosto ponudi scenarij za učenje z odkrivanjem, oz. bolj banalno rečeno: porodijo se nam ideje za posamezne korake oz. navodila v učnih oz. delovnih listih (npr.: preišči …, ugotovi značilnosti …, sklepaj o …). </w:t>
      </w:r>
    </w:p>
    <w:p>
      <w:pPr>
        <w:pStyle w:val="Normal"/>
        <w:rPr>
          <w:rStyle w:val="StrongEmphasis"/>
          <w:b w:val="false"/>
          <w:b w:val="false"/>
          <w:bCs w:val="false"/>
        </w:rPr>
      </w:pPr>
      <w:r>
        <w:rPr/>
        <w:t>Šele ko nam je jasna spoznavna pot oz. miselne dejavnosti (miselni procesi), je smiselno razmisliti, kakšne konkretne dejavnosti te miselne procese sprožajo in v kontekstu katerih oblik in metod dela jih kaže izvesti. Npr.: za zgoraj navedeno pot »preišči – ugotovi – sklepaj o …« lahko izberemo zelo različne konkretne dejavnosti  (npr.: delo z viri, intervju, anketa, ogled filma  …) in jih vpnemo v različne oblike dela (npr. sodelovalno učenje, projektni pristop) oz. povežemo z različnimi metodami in tehnikami.</w:t>
      </w:r>
    </w:p>
    <w:p>
      <w:pPr>
        <w:pStyle w:val="Normal"/>
        <w:widowControl w:val="false"/>
        <w:rPr>
          <w:rStyle w:val="StrongEmphasis"/>
        </w:rPr>
      </w:pPr>
      <w:r>
        <w:rPr>
          <w:rStyle w:val="StrongEmphasis"/>
        </w:rPr>
        <w:t xml:space="preserve">Ad ugotavljanje, preverjanje in ocenjevanje kompleksnih dosežkov  </w:t>
      </w:r>
    </w:p>
    <w:p>
      <w:pPr>
        <w:pStyle w:val="Normal"/>
        <w:rPr>
          <w:b/>
          <w:b/>
          <w:bCs/>
        </w:rPr>
      </w:pPr>
      <w:r>
        <w:rPr/>
        <w:t>Ker je praviloma predmet ugotavljanja, preverjanja in ocenjevanja DOSEGANJE PRIČAKOVANIH REZULTATOV, torej DOSEŽKI, nam kot izhodišče za ugotavljanje služijo njihove evidence, dokazi za njihovo izkazovanje. Zato je tako pomembno, da jih čim bolj natančno opredelimo, in to že na samem začetku načrtovanja.</w:t>
      </w:r>
    </w:p>
    <w:p>
      <w:pPr>
        <w:pStyle w:val="Normal"/>
        <w:widowControl/>
        <w:bidi w:val="0"/>
        <w:spacing w:lineRule="auto" w:line="360" w:before="0" w:after="160"/>
        <w:rPr/>
      </w:pPr>
      <w:r>
        <w:rPr/>
        <w:t>Ker pa je večina dosežkov, kakršni so predstavljeni zgoraj, opredeljenih v procesni perspektivi (to ne pomeni, da ne nosijo s seboj samo vsebine, ampak nasprotno: jo vključujejo in presegajo, ker povedo, kako se to vsebino »procesira«, kaj naj se naredi z njo), za ugotavljanje doseženega ne zadošča več le evidentiranje pravilnosti in obsega ter količine prav reproduciranega znanja, ampak so potrebni kvalitativni kriteriji. Več o tem je napisano v podpoglavju Ugotavljanje kompleksnih dosežkov poglavja o strukturnih elementih priprave z naslovom Kako narediti pripravo za kurikularno povezav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Times New Roman" w:cs="Arial"/>
      <w:color w:val="000000"/>
      <w:sz w:val="24"/>
      <w:szCs w:val="24"/>
      <w:lang w:val="sl-SI" w:bidi="ar-SA" w:eastAsia="zh-CN"/>
    </w:rPr>
  </w:style>
  <w:style w:type="paragraph" w:styleId="Heading1">
    <w:name w:val="Heading 1"/>
    <w:basedOn w:val="Normal"/>
    <w:next w:val="Normal"/>
    <w:qFormat/>
    <w:pPr>
      <w:keepNext w:val="true"/>
      <w:numPr>
        <w:ilvl w:val="0"/>
        <w:numId w:val="1"/>
      </w:numPr>
      <w:spacing w:before="240" w:after="360"/>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160"/>
      <w:outlineLvl w:val="1"/>
    </w:pPr>
    <w:rPr>
      <w:b/>
      <w:bCs/>
      <w:i/>
      <w:iCs/>
      <w:szCs w:val="28"/>
      <w:lang w:val="en-US"/>
    </w:rPr>
  </w:style>
  <w:style w:type="paragraph" w:styleId="Heading3">
    <w:name w:val="Heading 3"/>
    <w:basedOn w:val="Heading2"/>
    <w:next w:val="Normal"/>
    <w:qFormat/>
    <w:pPr>
      <w:numPr>
        <w:ilvl w:val="2"/>
        <w:numId w:val="1"/>
      </w:numPr>
      <w:spacing w:before="240" w:after="60"/>
      <w:outlineLvl w:val="2"/>
    </w:pPr>
    <w:rPr>
      <w:b w:val="false"/>
      <w:bCs w:val="false"/>
      <w:i w:val="false"/>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SprotnaopombabesediloZnak">
    <w:name w:val="Sprotna opomba - besedilo Znak"/>
    <w:qFormat/>
    <w:rPr>
      <w:rFonts w:cs="Arial"/>
      <w:color w:val="000000"/>
      <w:lang w:val="sl-SI" w:bidi="ar-SA"/>
    </w:rPr>
  </w:style>
  <w:style w:type="character" w:styleId="FootnoteCharacters">
    <w:name w:val="Footnote Characters"/>
    <w:qFormat/>
    <w:rPr>
      <w:vertAlign w:val="superscript"/>
    </w:rPr>
  </w:style>
  <w:style w:type="character" w:styleId="Telobesedila2Znak">
    <w:name w:val="Telo besedila 2 Znak"/>
    <w:qFormat/>
    <w:rPr>
      <w:rFonts w:ascii="Tahoma" w:hAnsi="Tahoma" w:cs="Tahoma"/>
      <w:color w:val="000000"/>
      <w:sz w:val="16"/>
      <w:szCs w:val="16"/>
      <w:lang w:val="sl-SI" w:bidi="ar-SA"/>
    </w:rPr>
  </w:style>
  <w:style w:type="character" w:styleId="Emphasis">
    <w:name w:val="Emphasis"/>
    <w:qFormat/>
    <w:rPr>
      <w:i/>
      <w:iCs/>
    </w:rPr>
  </w:style>
  <w:style w:type="character" w:styleId="StrongEmphasis">
    <w:name w:val="Strong"/>
    <w:qFormat/>
    <w:rPr>
      <w:rFonts w:ascii="Times New Roman" w:hAnsi="Times New Roman" w:cs="Times New Roman"/>
      <w:b/>
      <w:bCs/>
      <w:sz w:val="24"/>
    </w:rPr>
  </w:style>
  <w:style w:type="character" w:styleId="Krepkopoudarek">
    <w:name w:val="Krepko poudarek"/>
    <w:qFormat/>
    <w:rPr>
      <w:rFonts w:ascii="Times New Roman" w:hAnsi="Times New Roman" w:cs="Times New Roman"/>
      <w:b/>
      <w:i/>
      <w:sz w:val="24"/>
    </w:rPr>
  </w:style>
  <w:style w:type="character" w:styleId="SprotnaopombaZnak">
    <w:name w:val="Sprotna opomba Znak"/>
    <w:qFormat/>
    <w:rPr>
      <w:rFonts w:cs="Arial"/>
      <w:color w:val="000000"/>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lobesedila2">
    <w:name w:val="Telo besedila 2"/>
    <w:basedOn w:val="Normal"/>
    <w:qFormat/>
    <w:pPr>
      <w:spacing w:lineRule="auto" w:line="240" w:before="0" w:after="0"/>
    </w:pPr>
    <w:rPr>
      <w:rFonts w:ascii="Times New Roman" w:hAnsi="Times New Roman" w:eastAsia="Times New Roman" w:cs="Times New Roman"/>
      <w:szCs w:val="20"/>
    </w:rPr>
  </w:style>
  <w:style w:type="paragraph" w:styleId="Sprotnaopomba">
    <w:name w:val="Sprotna opomba"/>
    <w:basedOn w:val="Normal"/>
    <w:qFormat/>
    <w:pPr>
      <w:spacing w:lineRule="auto" w:line="240"/>
    </w:pPr>
    <w:rPr>
      <w:sz w:val="20"/>
    </w:rPr>
  </w:style>
  <w:style w:type="paragraph" w:styleId="Oznaenseznam">
    <w:name w:val="Označen seznam"/>
    <w:basedOn w:val="Normal"/>
    <w:qFormat/>
    <w:pPr>
      <w:numPr>
        <w:ilvl w:val="0"/>
        <w:numId w:val="4"/>
      </w:numPr>
      <w:spacing w:before="0" w:after="0"/>
      <w:ind w:left="357" w:hanging="357"/>
    </w:pPr>
    <w:rPr/>
  </w:style>
  <w:style w:type="paragraph" w:styleId="Oznaenseznam2">
    <w:name w:val="Označen seznam 2"/>
    <w:basedOn w:val="Normal"/>
    <w:qFormat/>
    <w:pPr>
      <w:numPr>
        <w:ilvl w:val="0"/>
        <w:numId w:val="2"/>
      </w:numPr>
      <w:spacing w:before="0" w:after="0"/>
      <w:ind w:left="641" w:hanging="357"/>
    </w:pPr>
    <w:rPr/>
  </w:style>
  <w:style w:type="paragraph" w:styleId="Otevilenseznam">
    <w:name w:val="Oštevilčen seznam"/>
    <w:basedOn w:val="Normal"/>
    <w:qFormat/>
    <w:pPr>
      <w:spacing w:before="0" w:after="0"/>
    </w:pPr>
    <w:rPr/>
  </w:style>
  <w:style w:type="paragraph" w:styleId="Zgradbadokumenta">
    <w:name w:val="Zgradba dokumenta"/>
    <w:basedOn w:val="Normal"/>
    <w:qFormat/>
    <w:pPr/>
    <w:rPr>
      <w:rFonts w:ascii="Tahoma" w:hAnsi="Tahoma" w:cs="Tahoma"/>
      <w:sz w:val="16"/>
      <w:szCs w:val="16"/>
    </w:rPr>
  </w:style>
  <w:style w:type="paragraph" w:styleId="GlavniNaslov">
    <w:name w:val="Glavni Naslov"/>
    <w:basedOn w:val="Normal"/>
    <w:next w:val="Normal"/>
    <w:qFormat/>
    <w:pPr/>
    <w:rPr>
      <w:b/>
      <w:sz w:val="28"/>
    </w:rPr>
  </w:style>
  <w:style w:type="paragraph" w:styleId="Malerke">
    <w:name w:val="Male črke"/>
    <w:basedOn w:val="Normal"/>
    <w:qFormat/>
    <w:pPr/>
    <w:rPr>
      <w:sz w:val="20"/>
    </w:rPr>
  </w:style>
  <w:style w:type="paragraph" w:styleId="Oznaenseznam10pt">
    <w:name w:val="Označen seznam 10 pt"/>
    <w:basedOn w:val="Oznaenseznam"/>
    <w:qFormat/>
    <w:pPr/>
    <w:rPr>
      <w:sz w:val="20"/>
    </w:rPr>
  </w:style>
  <w:style w:type="paragraph" w:styleId="Otevlienseznam">
    <w:name w:val="Oštevličen seznam"/>
    <w:basedOn w:val="Otevilenseznam"/>
    <w:qFormat/>
    <w:pPr/>
    <w:rPr>
      <w:sz w:val="20"/>
    </w:rPr>
  </w:style>
  <w:style w:type="paragraph" w:styleId="Rkovanseznam">
    <w:name w:val="Črkovan seznam"/>
    <w:basedOn w:val="Otevilenseznam"/>
    <w:qFormat/>
    <w:pPr>
      <w:numPr>
        <w:ilvl w:val="0"/>
        <w:numId w:val="3"/>
      </w:numPr>
    </w:pPr>
    <w:rPr/>
  </w:style>
  <w:style w:type="paragraph" w:styleId="Slog1">
    <w:name w:val="Slog1"/>
    <w:basedOn w:val="Otevilenseznam"/>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ročni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5:42:00Z</dcterms:created>
  <dc:creator>Zora Rutar Ilc</dc:creator>
  <dc:description/>
  <cp:keywords/>
  <dc:language>en-US</dc:language>
  <cp:lastModifiedBy>Elena Kecman</cp:lastModifiedBy>
  <cp:lastPrinted>2009-01-19T08:19:00Z</cp:lastPrinted>
  <dcterms:modified xsi:type="dcterms:W3CDTF">2013-08-26T09:17:00Z</dcterms:modified>
  <cp:revision>8</cp:revision>
  <dc:subject/>
  <dc:title>Glagoli v podporo opredeljevanju pričakovanih rezultatov oz</dc:title>
</cp:coreProperties>
</file>